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/>
        <w:object w:dxaOrig="9595" w:dyaOrig="2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145.7pt" filled="f" o:ole="">
            <v:imagedata r:id="rId3" o:title=""/>
          </v:shape>
          <o:OLEObject Type="Embed" ProgID="" ShapeID="ole_rId2" DrawAspect="Content" ObjectID="_15269557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ОАО «МРСК Центра» (РФ, 127018, г. Москва, ул. 2-я Ямская, 4), являющийся Организатором открытого запроса предложений, настоящим уведомляет, что решением Закупочной комиссии (</w:t>
      </w:r>
      <w:r>
        <w:rPr>
          <w:b/>
          <w:sz w:val="26"/>
          <w:szCs w:val="26"/>
        </w:rPr>
        <w:t>протокол от 27.04.2012г.                № 18/БР-3</w:t>
      </w:r>
      <w:r>
        <w:rPr>
          <w:sz w:val="26"/>
          <w:szCs w:val="26"/>
        </w:rPr>
        <w:t>) победителем открытого запроса предложений на право заключения Договора на поставку средств малой механизации для нужд ОАО «МРСК Центра» (филиала «Брянскэнерго»)  признано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ОО "Крепежные Изделия", 214030, Россия, Смоленская область, г. Смоленск, Краснинское шоссе, д. 33, тел. (4812) 65-28-28 предложение на право заключения Договора на поставку средств малой механизации для нужд ОАО «МРСК Центра» (филиала «Брянскэнерго») на условиях: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а предложения: 567 898 руб. 66 коп. (пятьсот шестьдесят семь тысяч восемьсот девяносто восемь рублей 66 коп.) с учетом НДС; 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в соответствии с «Коммерческим предложением» -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срок поставки продукции: в соответствии с «Графиком поставки продукции» - май - декабрь 2012 года (частями, в течении 15 календарных дней с момента получения письменной заявки Заказчика).</w:t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ветственный секретарь Конкурсной комиссии – </w:t>
      </w:r>
    </w:p>
    <w:p>
      <w:pPr>
        <w:pStyle w:val="TextBody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едущий специалист Управления логистики и МТО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Брянскэнерго»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Кузнецов П.Н.</w:t>
      </w:r>
      <w:r>
        <w:rPr>
          <w:sz w:val="26"/>
          <w:szCs w:val="26"/>
          <w:lang w:val="en-US"/>
        </w:rPr>
        <w:t>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right="-7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20"/>
        <w:tab w:val="left" w:pos="360" w:leader="none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4:00Z</dcterms:created>
  <dc:creator>Суколенов В.Б.</dc:creator>
  <dc:description/>
  <cp:keywords/>
  <dc:language>en-US</dc:language>
  <cp:lastModifiedBy>Kuznetsov.PN</cp:lastModifiedBy>
  <cp:lastPrinted>2012-04-09T08:38:00Z</cp:lastPrinted>
  <dcterms:modified xsi:type="dcterms:W3CDTF">2012-04-27T05:41:00Z</dcterms:modified>
  <cp:revision>22</cp:revision>
  <dc:subject/>
  <dc:title>Руководителю</dc:title>
</cp:coreProperties>
</file>